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21k.k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-     Separaat aan de lamellen wordt een leuning koker   .. mm op de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 </w:t>
      </w:r>
      <w:r>
        <w:rPr/>
        <w:t>baluster gelas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</w:t>
      </w:r>
      <w:r>
        <w:rPr/>
        <w:t>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00:00Z</dcterms:modified>
  <cp:revision>17</cp:revision>
  <dc:subject/>
  <dc:title>BESTEKSOMSCHRIJVING;</dc:title>
</cp:coreProperties>
</file>